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lang w:val="uk-UA"/>
        </w:rPr>
        <w:t xml:space="preserve">15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 xml:space="preserve">23.12.2021 </w:t>
        <w:tab/>
        <w:tab/>
        <w:tab/>
        <w:tab/>
        <w:tab/>
        <w:tab/>
        <w:tab/>
        <w:tab/>
        <w:tab/>
        <w:tab/>
        <w:tab/>
        <w:t>№ 2/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нового об’єк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ереліку об’єктів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, що підлягаю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изації на аукці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зі змінами та доповненнями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ключити новий об’єкт до переліку об’єктів комунальної власності, що підлягають приватизації на аукціоні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будівлю літ. М-1, загальною площею 30,5 кв.м, що розташована                  за адресою: Запорізька область, місто Мелітополь, вул. Михайла Грушевського, 1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вбудоване нежитлове приміщення, що розташоване за адресою:                 м. Мелітополь, просп. 50-річчя Перемоги, 3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робочу комісію органу приватизації Мелітопольської міської ради Запорізької області організувати проведення процедури приватизації майна комунальної власності, зазначеного в пункті 1 цього рішення, шляхом проведення аукціону в порядку і строки, визначені Законом України «Про приватизацію державного і комунального майн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 Стартова ціна продажу об’єктів, зазначених в пункті 1 цього рішення, встановлюється відповідно до Методики оцінки, затвердженої Кабінетом Міністрів Україн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uk-UA"/>
        </w:rPr>
        <w:t>4. Кошти, одержані від приватизації, відчуження майна, зазначеного в пункті 1 цього рішення, зараховуються до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Балансоутримувачу майна, визначеного у пункті 1 цього рішення, відобразити операцію відчуження в бухгалтерському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та комунальної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екретар Мелітопольської міської </w:t>
        <w:tab/>
        <w:t xml:space="preserve">ради </w:t>
        <w:tab/>
        <w:tab/>
        <w:tab/>
        <w:t>Роман РОМАНОВ  Запорізької області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  <w:tab/>
        <w:tab/>
        <w:tab/>
        <w:tab/>
        <w:t>Оксана МАТВІЇШИ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  <w:tab/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управління </w:t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розвитку підприємництва та промисловості </w:t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оловний спеціаліст -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rFonts w:ascii="Calibri" w:hAnsi="Calibri" w:cs="Calibri"/>
      <w:sz w:val="32"/>
      <w:szCs w:val="32"/>
      <w:lang w:val="uk-UA"/>
    </w:rPr>
  </w:style>
  <w:style w:type="character" w:styleId="11">
    <w:name w:val="Основной текст с отступом Знак1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szCs w:val="24"/>
      <w:lang w:val="uk-UA"/>
    </w:rPr>
  </w:style>
  <w:style w:type="character" w:styleId="Style21">
    <w:name w:val=" Знак Знак Знак Знак"/>
    <w:qFormat/>
    <w:rPr>
      <w:sz w:val="24"/>
      <w:szCs w:val="24"/>
      <w:lang w:val="ru-RU" w:bidi="ar-SA"/>
    </w:rPr>
  </w:style>
  <w:style w:type="character" w:styleId="12">
    <w:name w:val="Название Знак1"/>
    <w:qFormat/>
    <w:rPr>
      <w:sz w:val="28"/>
      <w:szCs w:val="24"/>
      <w:lang w:val="uk-UA" w:eastAsia="zh-CN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9pt">
    <w:name w:val="Основной текст (2) + 9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Arial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Calibri" w:hAnsi="Calibri" w:cs="Calibri"/>
      <w:sz w:val="32"/>
      <w:szCs w:val="32"/>
      <w:lang w:val="uk-UA"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23">
    <w:name w:val="Цитата2"/>
    <w:basedOn w:val="Normal"/>
    <w:qFormat/>
    <w:pPr>
      <w:tabs>
        <w:tab w:val="clear" w:pos="708"/>
        <w:tab w:val="left" w:pos="1134" w:leader="none"/>
      </w:tabs>
      <w:suppressAutoHyphens w:val="false"/>
      <w:spacing w:before="240" w:after="0"/>
      <w:ind w:left="2977" w:right="42" w:hanging="2977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Название1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294"/>
      <w:jc w:val="both"/>
    </w:pPr>
    <w:rPr>
      <w:sz w:val="28"/>
      <w:szCs w:val="28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de-DE" w:eastAsia="ja-JP" w:bidi="fa-IR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1:00Z</dcterms:created>
  <dc:creator>501-ALYONA</dc:creator>
  <dc:description/>
  <cp:keywords/>
  <dc:language>en-US</dc:language>
  <cp:lastModifiedBy>Пользователь Windows</cp:lastModifiedBy>
  <cp:lastPrinted>2021-11-25T16:54:00Z</cp:lastPrinted>
  <dcterms:modified xsi:type="dcterms:W3CDTF">2021-12-24T11:50:00Z</dcterms:modified>
  <cp:revision>3</cp:revision>
  <dc:subject/>
  <dc:title/>
</cp:coreProperties>
</file>